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9034145</wp:posOffset>
            </wp:positionV>
            <wp:extent cx="7086600" cy="15938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0</wp:posOffset>
            </wp:positionH>
            <wp:positionV relativeFrom="page">
              <wp:posOffset>-10160</wp:posOffset>
            </wp:positionV>
            <wp:extent cx="7034530" cy="223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95020</wp:posOffset>
            </wp:positionH>
            <wp:positionV relativeFrom="page">
              <wp:posOffset>695960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755</wp:posOffset>
                </wp:positionH>
                <wp:positionV relativeFrom="page">
                  <wp:posOffset>9834245</wp:posOffset>
                </wp:positionV>
                <wp:extent cx="58140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 60 00  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74.35pt;mso-position-vertical-relative:page;margin-left:3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 60 00  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53565</wp:posOffset>
                </wp:positionH>
                <wp:positionV relativeFrom="page">
                  <wp:posOffset>767715</wp:posOffset>
                </wp:positionV>
                <wp:extent cx="527431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8pt;mso-wrap-distance-left:9.05pt;mso-wrap-distance-right:9.05pt;mso-wrap-distance-top:0pt;mso-wrap-distance-bottom:0pt;margin-top:60.45pt;mso-position-vertical-relative:page;margin-left:14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R ARCH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sz w:val="56"/>
                <w:szCs w:val="56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2321"/>
        <w:gridCol w:w="2321"/>
        <w:gridCol w:w="1280"/>
        <w:gridCol w:w="1044"/>
      </w:tblGrid>
      <w:tr>
        <w:trPr>
          <w:trHeight w:val="1021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NWESTYCJI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udowa Nowej Przemysłowej na odcinku od węzła „Trzepowo” w Płocku do skrzyżowania z drogą powiatową 5205W wraz z uzbrojeniem terenów inwestycyjnych na terenie osiedla „Trzepowo” w Płocku</w:t>
            </w:r>
          </w:p>
        </w:tc>
      </w:tr>
      <w:tr>
        <w:trPr>
          <w:trHeight w:val="90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NWESTOR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ydent Miasta Płock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tary Rynek 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9-400 Płock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drawing>
                <wp:inline distT="0" distB="0" distL="0" distR="0">
                  <wp:extent cx="431800" cy="5441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AZ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PRACOWANIA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</w:rPr>
              <w:t>PROJEKT STAŁEJ ZMI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</w:rPr>
              <w:t>ORGANIZACJI RUCHU</w:t>
            </w:r>
          </w:p>
        </w:tc>
      </w:tr>
      <w:tr>
        <w:trPr>
          <w:trHeight w:val="90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PRACOWANIA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znakowanie pionowe i poziome oraz urządzenia BRD</w:t>
            </w:r>
          </w:p>
        </w:tc>
      </w:tr>
      <w:tr>
        <w:trPr>
          <w:trHeight w:val="90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RANŻA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rog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PV 45233000-9</w:t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Wersja projektu: 3)</w:t>
            </w:r>
          </w:p>
        </w:tc>
      </w:tr>
      <w:tr>
        <w:trPr>
          <w:trHeight w:val="28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unkc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mię i nazwisk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ata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Podpis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ktant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iej Kozicki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kwietnia 2017r.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567" w:header="709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łocławek, 10 kwietnia 2017r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SPIS ZAWARTOŚCI OPRACOWANI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hanging="426"/>
            <w:rPr>
              <w:bCs/>
              <w:iCs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i/>
              <w:u w:val="none"/>
              <w:b/>
              <w:szCs w:val="20"/>
              <w:iCs/>
              <w:bCs/>
              <w:rFonts w:cs="Tahoma"/>
              <w:color w:val="000000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 w:val="20"/>
              <w:i/>
              <w:u w:val="none"/>
              <w:b/>
              <w:szCs w:val="20"/>
              <w:iCs/>
              <w:bCs/>
              <w:rFonts w:cs="Tahoma"/>
              <w:color w:val="000000"/>
              <w:lang w:val="en-US" w:eastAsia="en-US"/>
            </w:rPr>
            <w:fldChar w:fldCharType="separate"/>
          </w:r>
          <w:hyperlink w:anchor="__RefHeading___Toc487446461">
            <w:r>
              <w:rPr>
                <w:rStyle w:val="IndexLink"/>
                <w:rFonts w:cs="Tahoma"/>
                <w:b/>
                <w:bCs/>
                <w:i/>
                <w:iCs/>
                <w:color w:val="000000"/>
                <w:sz w:val="20"/>
                <w:szCs w:val="20"/>
                <w:u w:val="none"/>
                <w:lang w:val="en-US" w:eastAsia="en-US"/>
              </w:rPr>
              <w:t>I.</w:t>
            </w:r>
            <w:r>
              <w:rPr>
                <w:rStyle w:val="IndexLink"/>
                <w:rFonts w:cs="Tahoma"/>
                <w:b/>
                <w:bCs/>
                <w:i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/>
                <w:b/>
                <w:bCs/>
                <w:i/>
                <w:iCs/>
                <w:color w:val="000000"/>
                <w:sz w:val="20"/>
                <w:szCs w:val="20"/>
                <w:u w:val="none"/>
                <w:lang w:val="en-US" w:eastAsia="en-US"/>
              </w:rPr>
              <w:t>OPIS TECHNICZNY</w:t>
            </w:r>
            <w:r>
              <w:rPr>
                <w:rStyle w:val="IndexLink"/>
                <w:rFonts w:cs="Tahoma"/>
                <w:b/>
                <w:bCs/>
                <w:i/>
                <w:iC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62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Podstawa opracowania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63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Przedmiot, zakres i cel opracowania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64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Opis stanu istniejącego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65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3.1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Charakterystyka drogi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66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3.2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Charakterystyka ruchu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67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Opis projektowanej geometrii drogi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68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Opis projektowanej stałej zmiany organizacji ruchu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69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5.1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Oznakowanie pionowe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70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5.2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Oznakowanie poziome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71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5.3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Urządzenia BRD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72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Wymagania stawiane oznakowaniu projektowanemu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73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6.1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Wielkość znaków pionowych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74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6.2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Widoczność znaków pionowych i urządzeń BRD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75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6.3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Materiały do wykonania oznakowania poziomego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76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Przewidywany termin wprowadzenia organizacji ruchu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color w:val="000000"/>
              <w:sz w:val="20"/>
              <w:szCs w:val="20"/>
              <w:u w:val="none"/>
              <w:lang w:val="en-US" w:eastAsia="en-US"/>
            </w:rPr>
          </w:pPr>
          <w:hyperlink w:anchor="__RefHeading___Toc487446477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Uwagi końcowe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spacing w:lineRule="auto" w:line="360"/>
            <w:rPr>
              <w:rFonts w:ascii="Tahoma" w:hAnsi="Tahoma" w:cs="Tahoma"/>
              <w:color w:val="000000"/>
              <w:sz w:val="20"/>
              <w:szCs w:val="20"/>
              <w:u w:val="none"/>
              <w:lang w:val="en-US" w:eastAsia="en-US"/>
            </w:rPr>
          </w:pPr>
          <w:r>
            <w:rPr>
              <w:rFonts w:cs="Tahoma" w:ascii="Tahoma" w:hAnsi="Tahoma"/>
              <w:color w:val="000000"/>
              <w:sz w:val="20"/>
              <w:szCs w:val="20"/>
              <w:u w:val="none"/>
              <w:lang w:val="en-US" w:eastAsia="en-US"/>
            </w:rPr>
          </w:r>
        </w:p>
        <w:p>
          <w:pPr>
            <w:pStyle w:val="Contents1"/>
            <w:rPr>
              <w:bCs/>
              <w:iCs/>
              <w:lang w:val="en-US" w:eastAsia="en-US"/>
            </w:rPr>
          </w:pPr>
          <w:hyperlink w:anchor="__RefHeading___Toc487446478">
            <w:r>
              <w:rPr>
                <w:rStyle w:val="IndexLink"/>
                <w:bCs/>
                <w:iCs/>
                <w:color w:val="000000"/>
                <w:u w:val="none"/>
              </w:rPr>
              <w:t>II.</w:t>
            </w:r>
            <w:r>
              <w:rPr>
                <w:rStyle w:val="IndexLink"/>
                <w:bCs/>
                <w:iCs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u w:val="none"/>
              </w:rPr>
              <w:t>TABLICE – ZESTAWIENIE OZNAKOWANIA PROJEKTOWANEGO</w:t>
            </w:r>
            <w:r>
              <w:rPr>
                <w:rStyle w:val="IndexLink"/>
                <w:bCs/>
                <w:iCs/>
              </w:rPr>
              <w:tab/>
              <w:t>11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79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Etap 1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color w:val="000000"/>
              <w:sz w:val="20"/>
              <w:szCs w:val="20"/>
              <w:u w:val="none"/>
              <w:lang w:val="en-US" w:eastAsia="en-US"/>
            </w:rPr>
          </w:pPr>
          <w:hyperlink w:anchor="__RefHeading___Toc487446480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Etap 2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spacing w:lineRule="auto" w:line="360"/>
            <w:rPr>
              <w:rFonts w:ascii="Tahoma" w:hAnsi="Tahoma" w:cs="Tahoma"/>
              <w:color w:val="000000"/>
              <w:sz w:val="20"/>
              <w:szCs w:val="20"/>
              <w:u w:val="none"/>
              <w:lang w:val="en-US" w:eastAsia="en-US"/>
            </w:rPr>
          </w:pPr>
          <w:r>
            <w:rPr>
              <w:rFonts w:cs="Tahoma" w:ascii="Tahoma" w:hAnsi="Tahoma"/>
              <w:color w:val="000000"/>
              <w:sz w:val="20"/>
              <w:szCs w:val="20"/>
              <w:u w:val="none"/>
              <w:lang w:val="en-US" w:eastAsia="en-US"/>
            </w:rPr>
          </w:r>
        </w:p>
        <w:p>
          <w:pPr>
            <w:pStyle w:val="Contents1"/>
            <w:rPr>
              <w:bCs/>
              <w:iCs/>
              <w:lang w:val="en-US" w:eastAsia="en-US"/>
            </w:rPr>
          </w:pPr>
          <w:hyperlink w:anchor="__RefHeading___Toc487446481">
            <w:r>
              <w:rPr>
                <w:rStyle w:val="IndexLink"/>
                <w:bCs/>
                <w:iCs/>
                <w:color w:val="000000"/>
                <w:u w:val="none"/>
              </w:rPr>
              <w:t>III.</w:t>
            </w:r>
            <w:r>
              <w:rPr>
                <w:rStyle w:val="IndexLink"/>
                <w:bCs/>
                <w:iCs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u w:val="none"/>
              </w:rPr>
              <w:t>CZĘŚĆ RYSUNKOWA</w:t>
            </w:r>
            <w:r>
              <w:rPr>
                <w:rStyle w:val="IndexLink"/>
                <w:bCs/>
                <w:iCs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82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Plan orientacyjny – lokalizacja zadania, skala 1:25 000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83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Plan sytuacyjny – oznakowanie stałe (docelowe), skala 1:1 000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color w:val="000000"/>
              <w:sz w:val="20"/>
              <w:szCs w:val="20"/>
              <w:u w:val="none"/>
              <w:lang w:val="en-US" w:eastAsia="en-US"/>
            </w:rPr>
          </w:pPr>
          <w:hyperlink w:anchor="__RefHeading___Toc487446484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Plan sytuacyjny – oznakowanie stałe (docelowe), skala 1:1 000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spacing w:lineRule="auto" w:line="360"/>
            <w:rPr>
              <w:rFonts w:ascii="Tahoma" w:hAnsi="Tahoma" w:cs="Tahoma"/>
              <w:color w:val="000000"/>
              <w:sz w:val="20"/>
              <w:szCs w:val="20"/>
              <w:u w:val="none"/>
              <w:lang w:val="en-US" w:eastAsia="en-US"/>
            </w:rPr>
          </w:pPr>
          <w:r>
            <w:rPr>
              <w:rFonts w:cs="Tahoma" w:ascii="Tahoma" w:hAnsi="Tahoma"/>
              <w:color w:val="000000"/>
              <w:sz w:val="20"/>
              <w:szCs w:val="20"/>
              <w:u w:val="none"/>
              <w:lang w:val="en-US" w:eastAsia="en-US"/>
            </w:rPr>
          </w:r>
        </w:p>
        <w:p>
          <w:pPr>
            <w:pStyle w:val="Contents1"/>
            <w:rPr>
              <w:bCs/>
              <w:iCs/>
              <w:lang w:val="en-US" w:eastAsia="en-US"/>
            </w:rPr>
          </w:pPr>
          <w:hyperlink w:anchor="__RefHeading___Toc487446485">
            <w:r>
              <w:rPr>
                <w:rStyle w:val="IndexLink"/>
                <w:bCs/>
                <w:iCs/>
                <w:color w:val="000000"/>
                <w:u w:val="none"/>
              </w:rPr>
              <w:t>IV.</w:t>
            </w:r>
            <w:r>
              <w:rPr>
                <w:rStyle w:val="IndexLink"/>
                <w:bCs/>
                <w:iCs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u w:val="none"/>
              </w:rPr>
              <w:t>ZAŁĄCZNIKI – OPINIE/ZATWIERDZENIE</w:t>
            </w:r>
            <w:r>
              <w:rPr>
                <w:rStyle w:val="IndexLink"/>
                <w:bCs/>
                <w:iCs/>
              </w:rPr>
              <w:tab/>
              <w:t>19</w:t>
            </w:r>
          </w:hyperlink>
        </w:p>
        <w:p>
          <w:pPr>
            <w:pStyle w:val="Contents2"/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87446486"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sz w:val="20"/>
                <w:szCs w:val="20"/>
                <w:u w:val="none"/>
                <w:lang w:val="en-US" w:eastAsia="en-US"/>
              </w:rPr>
              <w:t>Karta opinii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567" w:bottom="1701"/>
          <w:pgNumType w:fmt="decimal"/>
          <w:formProt w:val="false"/>
          <w:textDirection w:val="lrTb"/>
          <w:docGrid w:type="default" w:linePitch="360" w:charSpace="0"/>
        </w:sectPr>
        <w:pStyle w:val="Contents2"/>
        <w:spacing w:lineRule="auto" w:line="360"/>
        <w:ind w:left="0" w:hanging="0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bookmarkStart w:id="0" w:name="__RefHeading___Toc487446461"/>
      <w:bookmarkEnd w:id="0"/>
      <w:r>
        <w:rPr>
          <w:rFonts w:cs="Tahoma" w:ascii="Tahoma" w:hAnsi="Tahoma"/>
          <w:b/>
          <w:i/>
          <w:sz w:val="28"/>
          <w:szCs w:val="28"/>
        </w:rPr>
        <w:t>OPIS TECHNICZN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rFonts w:cs="Tahoma" w:ascii="Tahoma" w:hAnsi="Tahoma"/>
          <w:sz w:val="20"/>
          <w:szCs w:val="20"/>
        </w:rPr>
        <w:t xml:space="preserve">Do projektu stałej zmiany organizacji ruchu – w zakresie oznakowania pionowego i poziomego oraz urządzeń BRD; stanowiącego część dokumentacji projektowej dla zadania: </w:t>
      </w:r>
      <w:r>
        <w:rPr>
          <w:rFonts w:cs="Tahoma" w:ascii="Tahoma" w:hAnsi="Tahoma"/>
          <w:b/>
          <w:i/>
          <w:sz w:val="20"/>
          <w:szCs w:val="20"/>
        </w:rPr>
        <w:t>„Budowa Nowej Przemysłowej na odcinku od węzła „Trzepowo” w Płocku do skrzyżowania z drogą powiatową 5205W wraz z uzbrojeniem terenów inwestycyjnych na terenie osiedla „Trzepowo” w Płocku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Tahoma" w:hAnsi="Tahoma" w:cs="Tahoma"/>
          <w:b/>
          <w:b/>
        </w:rPr>
      </w:pPr>
      <w:bookmarkStart w:id="10" w:name="__RefHeading___Toc487446462"/>
      <w:bookmarkEnd w:id="10"/>
      <w:r>
        <w:rPr>
          <w:rFonts w:cs="Tahoma" w:ascii="Tahoma" w:hAnsi="Tahoma"/>
          <w:b/>
        </w:rPr>
        <w:t>Podstawa opracowa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 projekt organizacji ruchu został opracowany w oparciu 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z Inwestor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mapę sytuacyjno-wysokościową odcinków dróg, na których projektuje się przedmiotową zmianę organizacji ruch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elementy projektu budowlanego/wykonawczego – branży drogowej (projekt zagospodarowania terenu/plan sytuacyjny), dla przedmiotowej inwesty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ustawa z dnia 20. czerwca 1997r. </w:t>
      </w:r>
      <w:r>
        <w:rPr>
          <w:rFonts w:cs="Tahoma" w:ascii="Tahoma" w:hAnsi="Tahoma"/>
          <w:i/>
          <w:sz w:val="20"/>
          <w:szCs w:val="20"/>
        </w:rPr>
        <w:t>Prawo o ruchu drogowym</w:t>
      </w:r>
      <w:r>
        <w:rPr>
          <w:rFonts w:cs="Tahoma" w:ascii="Tahoma" w:hAnsi="Tahoma"/>
          <w:sz w:val="20"/>
          <w:szCs w:val="20"/>
        </w:rPr>
        <w:t xml:space="preserve"> (Dz. U. z dnia 20. stycznia 2017r. poz. 128 – tekst jednolity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ozporządzenie Ministrów Infrastruktury oraz Spraw Wewnętrznych i Administracji z dnia 31. lipca 2002r. </w:t>
      </w:r>
      <w:r>
        <w:rPr>
          <w:rFonts w:cs="Tahoma" w:ascii="Tahoma" w:hAnsi="Tahoma"/>
          <w:i/>
          <w:sz w:val="20"/>
          <w:szCs w:val="20"/>
        </w:rPr>
        <w:t>w sprawie znaków i sygnałów drogowych</w:t>
      </w:r>
      <w:r>
        <w:rPr>
          <w:rFonts w:cs="Tahoma" w:ascii="Tahoma" w:hAnsi="Tahoma"/>
          <w:sz w:val="20"/>
          <w:szCs w:val="20"/>
        </w:rPr>
        <w:t xml:space="preserve"> (Dz. U. z dnia 12. października 2002r. Nr 170, poz. 1393, z późn. zmian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ozporządzenie Ministra Infrastruktury z dnia 3. lipca 2003r. </w:t>
      </w:r>
      <w:r>
        <w:rPr>
          <w:rFonts w:cs="Tahoma" w:ascii="Tahoma" w:hAnsi="Tahoma"/>
          <w:i/>
          <w:sz w:val="20"/>
          <w:szCs w:val="20"/>
        </w:rPr>
        <w:t>w sprawie szczegółowych warunków technicznych dla znaków i sygnałów drogowych oraz urządzeń bezpieczeństwa ruchu drogowego i warunków ich umieszczania na drogach</w:t>
      </w:r>
      <w:r>
        <w:rPr>
          <w:rFonts w:cs="Tahoma" w:ascii="Tahoma" w:hAnsi="Tahoma"/>
          <w:sz w:val="20"/>
          <w:szCs w:val="20"/>
        </w:rPr>
        <w:t xml:space="preserve"> (Dz. U. z dnia 23. grudnia 2003r. Nr 220, poz. 2181, z późn. zmian.)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szczegółowe warunki techniczne dla znaków drogowych pionowych i warunki ich umieszczania na drogach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– szczegółowe warunki techniczne dla znaków drogowych poziomych i warunki ich umieszczania na drogach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– szczegółowe warunki techniczne dla urządzeń bezpieczeństwa ruchu drogowego i warunki ich umieszczania na drogach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rządzenie Ministra Infrastruktury z dnia 23. września 2003r. </w:t>
      </w:r>
      <w:r>
        <w:rPr>
          <w:rFonts w:cs="Tahoma" w:ascii="Tahoma" w:hAnsi="Tahoma"/>
          <w:i/>
          <w:sz w:val="20"/>
          <w:szCs w:val="20"/>
        </w:rPr>
        <w:t>w sprawie szczegółowych warunków zarządzania ruchem na drogach oraz wykonywania nadzoru nad tym zarządzaniem</w:t>
      </w:r>
      <w:r>
        <w:rPr>
          <w:rFonts w:cs="Tahoma" w:ascii="Tahoma" w:hAnsi="Tahoma"/>
          <w:sz w:val="20"/>
          <w:szCs w:val="20"/>
        </w:rPr>
        <w:t xml:space="preserve"> (Dz. U. z dnia 14. października 2003r. Nr 177, poz. 1729, z późn. zmian.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zję lokalną w tere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11" w:name="__RefHeading___Toc487446463"/>
      <w:bookmarkEnd w:id="11"/>
      <w:r>
        <w:rPr>
          <w:rFonts w:cs="Tahoma" w:ascii="Tahoma" w:hAnsi="Tahoma"/>
          <w:b/>
        </w:rPr>
        <w:t>Przedmiot, zakres i cel opracowa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niniejszego opracowania jest projekt organizacji ruchu drogowego, wykonany na potrzeby ustalenia stałej zmiany organizacji ruchu, w związku z budową Nowej Przemysłowej na odcinku od węzła „Trzepowo” w Płocku do skrzyżowania z drogą powiatową 5205W wraz z uzbrojeniem terenów inwestycyjnych na terenie osiedla „Trzepowo” w Płocku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lokalizacyjny opracowania obejmuje nw. drog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istniejącą drogę powiatową nr 5205W (ul. Sierpecką) – na odcinku położonym na terenie powiatu płockiego, o długości ~400 m od granicy miasta Płock – przebudowa drogi (budowa ronda) – ETAP 1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rzyżowanie drogi powiatowej nr 5205W i drogi powiatowej nr 2909W (w zakresie zmiany istniejącego oznakowania pionowego) – ETAP 1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układ nowobudowanych dróg położonych na osiedlu „Trzeowo” w Płocku i położonych na terenie powiatu płockiego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ulica Nowa Przemysłowa – na odcinku od węzła „Trzepowo” obwodnicy północno-zachodniej miasta Płocka do drogi powiatowej nr 5205W – ETAP 1;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ga wewnętrzna (obsługująca dojazd do posesji i obiektów znajdujących się przy tej drodze) – ETAP 1;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e układu komunikacyjnego dla strefy inwestycyjnej miasta Płocka na osiedlu „Trzepowo” – ETAP 2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kres przedmiotowy opracowania obejmuje zaprojektowanie na ww. drogach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łego (docelowego) oznakowania pionowego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łego (docelowego) oznakowania poziomego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łej (docelowej) lokalizacji urządzeń BRD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elem opracowania jest zapewnienie bezpieczeństwa i porządku ruchu drogowego oraz zapewnienie odpowiedniej informacji uczestnikom tego ruchu, w rejonie przedmiotowej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Tahoma" w:hAnsi="Tahoma" w:cs="Tahoma"/>
          <w:b/>
          <w:b/>
        </w:rPr>
      </w:pPr>
      <w:bookmarkStart w:id="12" w:name="__RefHeading___Toc487446464"/>
      <w:bookmarkEnd w:id="12"/>
      <w:r>
        <w:rPr>
          <w:rFonts w:cs="Tahoma" w:ascii="Tahoma" w:hAnsi="Tahoma"/>
          <w:b/>
        </w:rPr>
        <w:t>Opis stanu istniejąceg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outlineLvl w:val="2"/>
        <w:rPr>
          <w:rFonts w:ascii="Tahoma" w:hAnsi="Tahoma" w:cs="Tahoma"/>
          <w:b/>
          <w:b/>
        </w:rPr>
      </w:pPr>
      <w:bookmarkStart w:id="13" w:name="__RefHeading___Toc487446465"/>
      <w:bookmarkEnd w:id="13"/>
      <w:r>
        <w:rPr>
          <w:rFonts w:cs="Tahoma" w:ascii="Tahoma" w:hAnsi="Tahoma"/>
          <w:b/>
        </w:rPr>
        <w:t>Charakterystyka drog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ąca droga powiatowa nr 5205W (ul. Sierpecka) – na omawianym odcinku, oraz odcinek nowobudowanej ulicy Nowej Przemysłowej – na odcinku ~200 m od skrzyżowania z DP-5205W, zlokalizowane są w woj.: mazowieckim, powiat: płocki, gmina: Stara Biała. Pozostałe nowobudowane drogi wchodzące w zakres opracowania zlokalizowane są w granicach administracyjnych miasta Płock – woj.: mazowieckie, powiat: M. Płock, gmina: M. Płock. Drogi te położone są w dzielnicy „Trzepowo”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gi wchodzące w zakres opracowania stanowią drogi kategori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powiatowej – istniejące droga powiatowa nr 5205W (ul. Sierpecka), istniejąca droga powiatowa nr 2909W i nowobudowana ulica Nowa Przemysłowa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nej – pozostałe nowobudowane ulice omawianego zakresu (za wyjątkiem drogi wewnętrznej)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ętrznej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Istniejące droga powiatowa nr 5205W (ul. Sierpecka) – na omawianym odcinku, ma przekrój jednojezdniowy – dwupasowy, dwukierunkowy (1x2). Jest to droga z jezdnią o nawierzchni bitumicznej. Szerokość jezdni tej ulicy wynosi ~5,8 m. Ulica ta nie jest wyposażona w chodniki dla pieszych i drogi dla rowerów. Jedynie na odcinku przy istniejącej zatoce autobusowej (o nawierzchni z betonu cementowego), droga ta wyposażona jest w jednostronny chodnik dla pieszych i ciąg rowerowo-pieszy, o nawierzchni z drobnowymiarowych elementów betonowych – kostki brukowej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nowobudowane ulice omawianego zakresu robót położone są na terenie, na którym w chwili obecnej zlokalizowane są fragmenty dróg publicznych: ulica Rolna, ulica Szkolna i ulica Okólna. Ulice te, na omawianych odcinkach, posiadają zróżnicowane nawierzchnie: z płyt betonowych typu MON, gruntową oraz bitumiczną. Szerokości pasów drogowych tych ulic wynoszą ~3 m. Ulice te nie są wyposażone w wydzielone chodniki dla pieszych i drogi dla rowerów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gi wchodzące w zakres opracowania przebiegają głównie przez tereny niezabudowane – o charakterze rolniczym. Na tym terenie znajduje się także zabudowa mieszkalna – jednorodzinna, o bardzo małej intensywności zabudowy. Tereny zlokalizowane przy nowobudowanych drogach, przeznaczone są na tereny inwestycyjne (przemysłow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7"/>
        </w:numPr>
        <w:outlineLvl w:val="2"/>
        <w:rPr>
          <w:rFonts w:ascii="Tahoma" w:hAnsi="Tahoma" w:cs="Tahoma"/>
          <w:b/>
          <w:b/>
        </w:rPr>
      </w:pPr>
      <w:bookmarkStart w:id="14" w:name="__RefHeading___Toc487446466"/>
      <w:bookmarkEnd w:id="14"/>
      <w:r>
        <w:rPr>
          <w:rFonts w:cs="Tahoma" w:ascii="Tahoma" w:hAnsi="Tahoma"/>
          <w:b/>
        </w:rPr>
        <w:t>Charakterystyka ruch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ąca droga powiatowa nr 5205W (ul. Sierpecka) – na omawianym odcinku, znajduje się poza obszarem zabudowanym – wyznaczonym znakami D-4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zostałe istniejące odcinki dróg, wchodzące w zakres opracowania, znajdują się w obszarze zabudowanym – wyznaczonym znakami D-42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ch kołowy i pieszy, na omawianym odcinku istniejącej drogi powiatowej nr 5205W (ul. Sierpeckiej), jest umiarkowany – występuje tu głównie ruch łączący sąsiednie miejscowości w region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Ruch kołowy i pieszy, na pozostałych istniejących odcinkach dróg wchodzących w zakres opracowania, jest bardzo mały – występuje tu głównie ruch lokalny, dojazdowy do posesji i obiektów znajdujących się bezpośrednio przy tych drog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Tahoma" w:hAnsi="Tahoma" w:cs="Tahoma"/>
          <w:b/>
          <w:b/>
        </w:rPr>
      </w:pPr>
      <w:bookmarkStart w:id="15" w:name="__RefHeading___Toc487446467"/>
      <w:bookmarkEnd w:id="15"/>
      <w:r>
        <w:rPr>
          <w:rFonts w:cs="Tahoma" w:ascii="Tahoma" w:hAnsi="Tahoma"/>
          <w:b/>
        </w:rPr>
        <w:t>Opis projektowanej geometrii drog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rojekt budowlany/wykonawczy – branży drogowej, przewiduje wybudowanie na omawianym terenie (główne elementy drogi)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jezdni o nawierzchni bitumicznej, o szerokości 7,00 m (z poszerzeniami na łukach poziomych) – drogi nowobudowan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jezdni o nawierzchni bitumicznej, o szerokości 5,80 m (z poszerzeniami) – połączenie z istniejącą jezdnią drogi powiatowej nr 5205W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wóch skrzyżowań z wyspą centralną – ronda (z wyspami kanalizującymi ruch)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rzyżowań zwykłych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odników o nawierzchni z kostki brukowej betonowej, o szerokości 2,00 m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dla rowerów o nawierzchni bitumicznej, o szerokości 2,50 m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zjazdów o nawierzchni z kostki brukowej betonowej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ok autobusowych o nawierzchni z betonu cementowego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wyznaczonymi przejściami dla pieszych i na peronach przystankowych przewiduje się wykonanie powierzchni wypukłych koloru kontrastowego – z elementów prefabrykowanych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rawężnikach stanowiących obramowanie jezdni (w miejscach, gdzie chodnik lub droga dla rowerów nie przylegają bezpośrednio do jezdni) przewiduje się wykonanie opaski z betonowych płytek chodnikowych 35x35 c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Tahoma" w:hAnsi="Tahoma" w:cs="Tahoma"/>
          <w:b/>
          <w:b/>
        </w:rPr>
      </w:pPr>
      <w:bookmarkStart w:id="16" w:name="__RefHeading___Toc487446468"/>
      <w:bookmarkEnd w:id="16"/>
      <w:r>
        <w:rPr>
          <w:rFonts w:cs="Tahoma" w:ascii="Tahoma" w:hAnsi="Tahoma"/>
          <w:b/>
        </w:rPr>
        <w:t>Opis projektowanej stałej zmiany organizacji ruch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ęta organizacja ruchu wynika wprost z zaprojektowanej geometrii drogi w projekcie budowlanym/drogowym – branży drogowej, dla przedmiotowej inwestycji. Uwzględnia istniejącą organizację ruchu na przedmiotowym odcinku drogi oraz istniejącą geometrię i organizację ruchu na drogach przyległ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7"/>
        </w:numPr>
        <w:outlineLvl w:val="2"/>
        <w:rPr>
          <w:rFonts w:ascii="Tahoma" w:hAnsi="Tahoma" w:cs="Tahoma"/>
          <w:b/>
          <w:b/>
        </w:rPr>
      </w:pPr>
      <w:bookmarkStart w:id="17" w:name="__RefHeading___Toc487446469"/>
      <w:bookmarkEnd w:id="17"/>
      <w:r>
        <w:rPr>
          <w:rFonts w:cs="Tahoma" w:ascii="Tahoma" w:hAnsi="Tahoma"/>
          <w:b/>
        </w:rPr>
        <w:t>Oznakowanie pionow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ac przy oznakowaniu pionowym obejmuje demontaż istniejących znaków oraz ustawienie nowych znaków, na omawianych odcinkach dróg: ostrzegawczych (A), zakazu (B), nakazu (C), informacyjnych (D), kierunku i miejscowości (E) i uzupełniających (F) oraz tabliczek pod znakami (T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wa nowej drogi – ulicy Nowej Przemysłowej, wymaga zmiany istniejącego oznakowania pionowego na skrzyżowaniu drogi powiatowej nr 5205W i drogi powiatowej nr 2909W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naki pionowe należy umieszczać zgodnie z odpowiednim rysunkiem projek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7"/>
        </w:numPr>
        <w:outlineLvl w:val="2"/>
        <w:rPr>
          <w:rFonts w:ascii="Tahoma" w:hAnsi="Tahoma" w:cs="Tahoma"/>
          <w:b/>
          <w:b/>
        </w:rPr>
      </w:pPr>
      <w:bookmarkStart w:id="18" w:name="__RefHeading___Toc487446470"/>
      <w:bookmarkEnd w:id="18"/>
      <w:r>
        <w:rPr>
          <w:rFonts w:cs="Tahoma" w:ascii="Tahoma" w:hAnsi="Tahoma"/>
          <w:b/>
        </w:rPr>
        <w:t>Oznakowanie poziom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kres prac przy oznakowaniu poziomym obejmuje wymalowanie nowych znaków, na omawianych odcinkach dróg: linii segregacyjnych, linii krawędziowych, znaków poprzecznych i znaków uzupełniających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dcinkach dróg, gdzie szerokość jezdni jest mniejsza niż 5,80 m, nie wprowadzono linii segregacyjnych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owierzchnie przejazdów dla rowerzystów oraz sugerowane powierzchnie przejść dla pieszych na drogach dla rowerów należy oznakować powierzchnia czerwon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naki poziome należy malować zgodnie z odpowiednim rysunkiem projek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7"/>
        </w:numPr>
        <w:outlineLvl w:val="2"/>
        <w:rPr>
          <w:rFonts w:ascii="Tahoma" w:hAnsi="Tahoma" w:cs="Tahoma"/>
          <w:b/>
          <w:b/>
        </w:rPr>
      </w:pPr>
      <w:bookmarkStart w:id="19" w:name="__RefHeading___Toc487446471"/>
      <w:bookmarkEnd w:id="19"/>
      <w:r>
        <w:rPr>
          <w:rFonts w:cs="Tahoma" w:ascii="Tahoma" w:hAnsi="Tahoma"/>
          <w:b/>
        </w:rPr>
        <w:t>Urządzenia BR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ac przy urządzeniach bezpieczeństwa ruchu drogowego obejmuje montaż nowych urządzeń BRD, na omawianych odcinkach dróg: tablic prowadzących pojedynczych: U-3a i U-3b, tablic prowadzących ciągłych: U-3c i U-3d, tablic prowadzących dwustronnych: U-3e, słupków przeszkodowych: U-5a oraz urządzeń zabezpieczających ruch pieszych i rowerzystów – ogrodzeń segmentowych: U-12a i aktywnych urządzeń BRD – drogowych barier ochronnych: U-14a (bariery skrajne, metalowe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Bariery: U-14a zastosowano na odcinku ulicy, nad przepustami drogowymi. Przepusty te ograniczone będą ściankami czołowymi – pionowymi (wyniesionymi ponad poziom gruntu), o wysokości ~1,6 m (do dna rowu). Zgodnie z § 130 ust. 3 rozporządzenia Ministra Transportu i Gospodarki Morskiej z dnia 2 marca 1999r. w sprawie warunków technicznych, jakim powinny odpowiadać drogi publiczne i ich usytuowanie (tekst jednolity – Dz. U. z 2016r. poz. 124) – w tym przypadku należy stosować bariery skrajn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Urządzenia BRD należy umieszczać zgodnie z odpowiednim rysunkiem projek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znakowanie przedstawione w niniejszym projekcie (na rysunku) to oznakowanie docelowe, jakie powinno znajdować się na drogach wchodzących w zakres niniejszego opracowania po jej wprowadzeniu. Oznakowanie istniejące (pionowe, poziome oraz urządzenia BRD) nie wymienione w projekcie należy zlikwidować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zczegółową lokalizację, na planie sytuacyjnym, oznakowania stałego (docelowego) – pionowego i poziomego oraz urządzeń BRD, przedstawiono na rysunkach nr: 2 i 3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Tahoma" w:hAnsi="Tahoma" w:cs="Tahoma"/>
          <w:b/>
          <w:b/>
        </w:rPr>
      </w:pPr>
      <w:bookmarkStart w:id="20" w:name="__RefHeading___Toc487446472"/>
      <w:bookmarkEnd w:id="20"/>
      <w:r>
        <w:rPr>
          <w:rFonts w:cs="Tahoma" w:ascii="Tahoma" w:hAnsi="Tahoma"/>
          <w:b/>
        </w:rPr>
        <w:t>Wymagania stawiane oznakowaniu projektowanem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znakowanie pionow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krawędź jezdni nie jest ograniczona krawężnikami (przekrój drogowy) – znaki pionowe należy lokalizować w odległości min. 0,50m od zewnętrznej krawędzi korony drogi, licząc do najbardziej skrajnego (wysuniętego w stronę pobocza) elementu znaku (tarczy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krawędź jezdni ograniczona jest krawężnikami (przekrój uliczny) – znaki pionowe należy lokalizować w odległości 0,50÷2,00m od zewnętrznej krawędzi jezdni, licząc do najbardziej skrajnego (wysuniętego w stronę jezdni) elementu znaku (tarczy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W przypadku braku chodników dla pieszych, znaki pionowe należy umieszczać na wysokości min. 2,00m, licząc od powierzchni terenu do najniżej położonego elementu znaku (tarczy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mieszczania znaków pionowych przy/w chodniku dla pieszych, należy montować je na wysokości min. 2,20m (zalecane 2,50m), licząc od górnej powierzchni chodnika do najniżej położonego elementu znaku (tarczy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e zakaz umieszczania konstrukcji wsporczych (słupków) znaków pionowych w drodze dla rowerów. Znaki nakazu dla drogi dla rowerów (C-13, C-13/16, C-13a) należy umieszczać po prawej stronie drogi dla rowerów, a w przypadku braku takiej możliwości – nad drogą dla rowerów, na słupkach łamanych (giętych). Przy drodze dla rowerów znaki należy umieszczać w odległości nie mniejszej niż 0,50m od krawędzi tej drogi, a w przypadku znaków umieszczanych nad drogą dla rowerów, wysokość umieszczenia znaku powinna wynosić nie mniej niż 2,50m, licząc od górnej powierzchni drogi dla rowerów do najniżej położonego elementu znaku (tarczy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i pionowe należy lokalizować w taki sposób, aby zminimalizować ingerencję w ruch pieszy/rowerowy. W miarę możliwości konstrukcje wsporcze (słupki) tych znaków należy lokalizować w pasach zieleni – pomiędzy jezdnią a chodnikiem/drogą dla rowerów, za chodnikiem/drogą dla rowerów lub w innych miejscach, w których będą jak najmniej utrudniać ruch pieszy/rowerowy. W przypadku braku ww. możliwości lokalizacji konstrukcji wsporczych znaków, dopuszcza się ich lokalizowanie w chodniku, przy bezwzględnym zachowaniu skrajni dla jezdni i drogi dla rowerów oraz lokalizowaniu konstrukcji wsporczej znaku w sposób jak najmniej utrudniającym ruch pieszy. Należy także przestrzegać minimalnych wysokości montażu tarczy nad chodnikiem/drogą dla rowerów. W razie konieczności należy zastosować słupki łamane (gięte) lub inne konstrukcje wsporcze (np. kratowe), umożliwiające odpowiednie zamocowanie znaku/tabli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astosowane znaki drogowe pionowe powinny być zgodne z rozporządzeniem Ministra Infrastruktury z dnia 3. lipca 2003r. </w:t>
      </w:r>
      <w:r>
        <w:rPr>
          <w:rFonts w:cs="Tahoma" w:ascii="Tahoma" w:hAnsi="Tahoma"/>
          <w:i/>
          <w:sz w:val="20"/>
          <w:szCs w:val="20"/>
        </w:rPr>
        <w:t>w sprawie szczegółowych warunków technicznych dla znaków i sygnałów drogowych oraz urządzeń bezpieczeństwa ruchu i warunków ich umieszczania na drogach</w:t>
      </w:r>
      <w:r>
        <w:rPr>
          <w:rFonts w:cs="Tahoma" w:ascii="Tahoma" w:hAnsi="Tahoma"/>
          <w:sz w:val="20"/>
          <w:szCs w:val="20"/>
        </w:rPr>
        <w:t xml:space="preserve"> (Dz. U. z dnia 23. grudnia 2003r. Nr 220, poz. 2181, z późn. zmian.), załącznik nr 1 – szczegółowe warunki techniczne dla znaków drogowych pionowych i warunki ich umieszczania na drog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znakowanie poziom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Należy zastosować oznakowanie poziome o barwie białej i czerwonej (powierzchnie przejazdów dla rowerzystów oraz sugerowane powierzchnie przejść dla pieszych na drogach dla rowerów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ścia dla pieszych na jezdniach – wyznaczone za pomocą znaków: P-10, należy malować o szerokości 4,00m. Przejazdy dla rowerzystów – wyznaczone za pomocą znaków: P-11, należy malować o szerokości 3,50m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mbole roweru – znaki: P-23, na drodze dla rowerów należy malować jak najbliżej prawej krawędzi drogi dla rower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kowanie poziome należy wykonać zgodnie z rozporządzeniem Ministra Infrastruktury z dnia 3. lipca 2003r. </w:t>
      </w:r>
      <w:r>
        <w:rPr>
          <w:rFonts w:cs="Tahoma" w:ascii="Tahoma" w:hAnsi="Tahoma"/>
          <w:i/>
          <w:sz w:val="20"/>
          <w:szCs w:val="20"/>
        </w:rPr>
        <w:t>w sprawie szczegółowych warunków technicznych dla znaków i sygnałów drogowych oraz urządzeń bezpieczeństwa ruchu i warunków ich umieszczania na drogach</w:t>
      </w:r>
      <w:r>
        <w:rPr>
          <w:rFonts w:cs="Tahoma" w:ascii="Tahoma" w:hAnsi="Tahoma"/>
          <w:sz w:val="20"/>
          <w:szCs w:val="20"/>
        </w:rPr>
        <w:t xml:space="preserve"> (Dz. U. z dnia 23. grudnia 2003r. Nr 220, poz. 2181, z późn. zmian.), załącznik nr 2 – szczegółowe warunki techniczne dla znaków drogowych poziomych i warunki ich umieszczania na drog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72" w:firstLine="33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rządzenia BR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prowadzące pojedyncze, ciągłe i dwustronne (U-3a, U-3b, U-3c, U-3d, U3e) należy umieszczać na wysokości 0,9</w:t>
      </w:r>
      <w:r>
        <w:rPr>
          <w:rFonts w:cs="Tahoma" w:ascii="Tahoma" w:hAnsi="Tahoma"/>
          <w:color w:val="252525"/>
          <w:sz w:val="20"/>
          <w:szCs w:val="20"/>
          <w:shd w:fill="FFFFFF" w:val="clear"/>
        </w:rPr>
        <w:t xml:space="preserve">÷1,5m, licząc od </w:t>
      </w:r>
      <w:r>
        <w:rPr>
          <w:rFonts w:cs="Tahoma" w:ascii="Tahoma" w:hAnsi="Tahoma"/>
          <w:sz w:val="20"/>
          <w:szCs w:val="20"/>
        </w:rPr>
        <w:t>powierzchni jezdni do dolnej krawędzi tablicy. Tablice te należy lokalizować w odległości min. 1,50 m od krawędzi jezdni – tablice umieszczane poza rondami, oraz w odległości min. 1,00 m od krawędzi pierścienia najazdowego – tablice umieszczone na rondach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pki do tablic prowadzących pojedynczych U-3a – zastosowanych na rondach, muszą być słupkami demontowalnymi przy podłożu, umożliwiającymi ich łatwy demontaż i ponowny montaż w przypadku przejazdu pojazdu ponadnormatywnego (ponadgabarytowego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zastosowanych ogrodzeń segmentowych (U-12a) powinna wynosić h=1,2m,</w:t>
      </w:r>
      <w:r>
        <w:rPr>
          <w:rFonts w:cs="Tahoma" w:ascii="Tahoma" w:hAnsi="Tahoma"/>
          <w:color w:val="252525"/>
          <w:sz w:val="20"/>
          <w:szCs w:val="20"/>
          <w:shd w:fill="FFFFFF" w:val="clear"/>
        </w:rPr>
        <w:t xml:space="preserve"> licząc od </w:t>
      </w:r>
      <w:r>
        <w:rPr>
          <w:rFonts w:cs="Tahoma" w:ascii="Tahoma" w:hAnsi="Tahoma"/>
          <w:sz w:val="20"/>
          <w:szCs w:val="20"/>
        </w:rPr>
        <w:t>powierzchni chodnika/drogi dla rowerów do górnej powierzchni ogrodzeni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drogowe bariery ochronne – metalowe: U-14a, należy zastosować bariery skrajne drogowe: N2/W2/A, spełniające wymagania normy PN-EN 1317 „Systemy ograniczające drogę”. Należy zastosować bariery, spełniające następujące cechy funkcjonalne (wg normy PN-EN 1317)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iom powstrzymywania – N2 (normalny)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 poziomu szerokości pracującej – W2 (W≤0,8m)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iom intensywności zderzenia – A (ASI≤1,0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ługość każdej bariery powinna być równa co najmniej długości minimalnej, podanej w sprawozdaniu z badania zderzeniowego, wykonanego zgodnie z norm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N-EN 1317 – podanej przez producenta bariery. Projektuje się bariery o długości 48m i 41m. Zastosowane drogowe bariery ochronne muszą być wyposażone w odcinki początkowe i końcowe – nachylone do powierzchni korony drogi na odpowiedniej długości oraz zagłębione i zakotwione poniżej poziomu gruntu. Długość odcinków początkowych wynosi 12m, natomiast długość odcinków końcowych wynosi 8m. Lica barier należy zamontować w odległości min. 0,50m od krawędzi jezdni. Warto</w:t>
      </w:r>
      <w:r>
        <w:rPr>
          <w:rFonts w:eastAsia="TimesNewRoman,Bold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ska</w:t>
      </w:r>
      <w:r>
        <w:rPr>
          <w:rFonts w:eastAsia="TimesNewRoman,Bold;Arial Unicode MS" w:cs="Tahoma" w:ascii="Tahoma" w:hAnsi="Tahoma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>nika zag</w:t>
      </w:r>
      <w:r>
        <w:rPr>
          <w:rFonts w:eastAsia="TimesNewRoman,Bold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szczenia gruntu, w którym zagł</w:t>
      </w:r>
      <w:r>
        <w:rPr>
          <w:rFonts w:eastAsia="TimesNewRoman,Bold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bione s</w:t>
      </w:r>
      <w:r>
        <w:rPr>
          <w:rFonts w:eastAsia="TimesNewRoman,Bold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słupki drogowych barier ochronnych powinny by</w:t>
      </w:r>
      <w:r>
        <w:rPr>
          <w:rFonts w:eastAsia="TimesNewRoman,Bold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zgodne z norm</w:t>
      </w:r>
      <w:r>
        <w:rPr>
          <w:rFonts w:eastAsia="TimesNewRoman,Bold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N-S-02205:199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72" w:firstLine="33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Analiza doboru zastosowanych drogowych barier ochronnych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nalizę przeprowadzono na podstawie „Wytycznych stosowania drogowych barier ochronnych na drogach krajowych” (załącznik do zarządzenia nr 31 Generalnego Dyrektora Dróg Krajowych i Autostrad, z dnia 23. kwietnia 2010r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iom zagrożenia – określono poziom zagrożenia 4 (przeszkoda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ędkość obliczeniowa – określono prędkość obliczeniową V</w:t>
      </w:r>
      <w:r>
        <w:rPr>
          <w:rFonts w:cs="Tahoma" w:ascii="Tahoma" w:hAnsi="Tahoma"/>
          <w:sz w:val="20"/>
          <w:szCs w:val="20"/>
          <w:vertAlign w:val="subscript"/>
        </w:rPr>
        <w:t>obl.</w:t>
      </w:r>
      <w:r>
        <w:rPr>
          <w:rFonts w:cs="Tahoma" w:ascii="Tahoma" w:hAnsi="Tahoma"/>
          <w:sz w:val="20"/>
          <w:szCs w:val="20"/>
        </w:rPr>
        <w:t>=60 km/h (droga klasy Z, o prędkości projektowej V</w:t>
      </w:r>
      <w:r>
        <w:rPr>
          <w:rFonts w:cs="Tahoma" w:ascii="Tahoma" w:hAnsi="Tahoma"/>
          <w:sz w:val="20"/>
          <w:szCs w:val="20"/>
          <w:vertAlign w:val="subscript"/>
        </w:rPr>
        <w:t>p</w:t>
      </w:r>
      <w:r>
        <w:rPr>
          <w:rFonts w:cs="Tahoma" w:ascii="Tahoma" w:hAnsi="Tahoma"/>
          <w:sz w:val="20"/>
          <w:szCs w:val="20"/>
        </w:rPr>
        <w:t>=50 km/h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granicznych odległości przeszkód od krawędzi jezdni L</w:t>
      </w:r>
      <w:r>
        <w:rPr>
          <w:rFonts w:cs="Tahoma" w:ascii="Tahoma" w:hAnsi="Tahoma"/>
          <w:sz w:val="20"/>
          <w:szCs w:val="20"/>
          <w:vertAlign w:val="subscript"/>
        </w:rPr>
        <w:t>prz.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987925" cy="307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ram doboru barier ochronnych na zewnętrznych krawędziach dróg (wymagani minimalne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100" cy="4065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względu na podwyższenie dopuszczalnej prędkości pojazdów na analizowanej drodze do 60 km/h oraz prognozowane duże natężenie ruchu samochodów ciężarowych (strefa przemysłowa), podwyższono (o jeden poziom) poziom powstrzymywania bariery – </w:t>
      </w:r>
      <w:r>
        <w:rPr>
          <w:rFonts w:cs="Tahoma" w:ascii="Tahoma" w:hAnsi="Tahoma"/>
          <w:b/>
          <w:sz w:val="20"/>
          <w:szCs w:val="20"/>
        </w:rPr>
        <w:t>przyjęto poziom powstrzymywania – N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sowane urządzenia BRD powinny być zgodne z rozporządzeniem Ministra Infrastruktury z dnia 3. lipca 2003r. </w:t>
      </w:r>
      <w:r>
        <w:rPr>
          <w:rFonts w:cs="Tahoma" w:ascii="Tahoma" w:hAnsi="Tahoma"/>
          <w:i/>
          <w:sz w:val="20"/>
          <w:szCs w:val="20"/>
        </w:rPr>
        <w:t>w sprawie szczegółowych warunków technicznych dla znaków i sygnałów drogowych oraz urządzeń bezpieczeństwa ruchu i warunków ich umieszczania na drogach</w:t>
      </w:r>
      <w:r>
        <w:rPr>
          <w:rFonts w:cs="Tahoma" w:ascii="Tahoma" w:hAnsi="Tahoma"/>
          <w:sz w:val="20"/>
          <w:szCs w:val="20"/>
        </w:rPr>
        <w:t xml:space="preserve"> (Dz. U. z dnia 23. grudnia 2003r. Nr 220, poz. 2181, z późn. zmian.), załącznik nr 4 – szczegółowe warunki techniczne dla urządzeń bezpieczeństwa ruchu drogowego i warunki ich umieszczania na drog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Konstrukcje wsporcze oznakowania pionowego i urządzeń BR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jektuje się zastosowanie słupków pojedynczych i podwójnych oraz słupków łamanych (giętych) – do umieszczenia znaków pionowych nad drogą dla rowerów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Konstrukcje wsporcze do umieszczenia na nich znaków pionowych lub urządzeń bezpieczeństwa ruchu drogowego muszą zapewniać stabilność całości oznakowani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Należy zastosować słupki ocynkowane, o średnicy min. Ø 60mm, wyposażone w kapturek przeciwdeszczowy oraz kotwę zabezpieczającą przed obróceniem lub wyrwaniem słupka. Zalecana głębokość wkopania słupków w grunt wynosi ~700mm (głębokość wkopania słupków musi zapewniać stabilność znaków/tablic). W celu stabilizacji, słupki w gruncie należy zabetonować. Długość poszczególnych słupków należy dostosować do ilości montowanych na danym słupku znaków/tablic oraz do głębokości wkopania słupka w gruncie, a także od warunków miejsc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czególności należy przestrzegać szczegółów konstrukcyjnych oraz wytycznych lokalizacyjnych dla zastosowanych znaków pionowych i poziomych oraz urządzeń BRD, zawartych w rozporządzeniu MI z dnia 3. lipca 2003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7"/>
        </w:numPr>
        <w:outlineLvl w:val="2"/>
        <w:rPr>
          <w:rFonts w:ascii="Tahoma" w:hAnsi="Tahoma" w:cs="Tahoma"/>
          <w:b/>
          <w:b/>
        </w:rPr>
      </w:pPr>
      <w:bookmarkStart w:id="21" w:name="__RefHeading___Toc487446473"/>
      <w:bookmarkEnd w:id="21"/>
      <w:r>
        <w:rPr>
          <w:rFonts w:cs="Tahoma" w:ascii="Tahoma" w:hAnsi="Tahoma"/>
          <w:b/>
        </w:rPr>
        <w:t>Wielkość znaków pionowy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Wielkość projektowanych znaków pionowych przedstawiono na rysunkach – indywidualnie dla każdego znak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rzeważnie, o ile rysunek nie wskazuje inaczej, na odcinkach dróg wchodzących w zakres opracowania – na drogach kategorii powiatowej, należy zastosować znaki drogowe pionowe o wielkości zgodnej z grupą znaków średnich (S), a mianowic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długość boku znaków ostrzegawczych (A)</w:t>
        <w:tab/>
        <w:tab/>
        <w:tab/>
        <w:tab/>
        <w:t>– 900m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średnica znaków zakazu (B)</w:t>
        <w:tab/>
        <w:tab/>
        <w:tab/>
        <w:tab/>
        <w:tab/>
        <w:tab/>
        <w:t>– 800m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średnica znaków nakazu (C)</w:t>
        <w:tab/>
        <w:tab/>
        <w:tab/>
        <w:tab/>
        <w:tab/>
        <w:tab/>
        <w:t>– 800mm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ć podstawy (wysokość) znaków informacyjnych (D)</w:t>
        <w:tab/>
        <w:tab/>
        <w:t>– 600m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naki dotyczące oznakowania wysp kanalizujących ruch (nakazu C-9) należy zastosować o wielkości zgodnej z grupą znaków małych (M), a mianowic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średnica znaków nakazu (C)</w:t>
        <w:tab/>
        <w:tab/>
        <w:tab/>
        <w:tab/>
        <w:tab/>
        <w:tab/>
        <w:t>– 600m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naki dotyczące oznakowania ciągu drogi dla rowerów (nakazu C), za wyjątkiem znaków zastosowanych na drodze dla rowerów na drodze powiatowej nr 5205W (poza granicami administracyjnymi miasta Płocka), należy zastosować o wielkości zgodnej z grupą znaków mini (MI), a mianowic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średnica znaków nakazu (C)</w:t>
        <w:tab/>
        <w:tab/>
        <w:tab/>
        <w:tab/>
        <w:tab/>
        <w:tab/>
        <w:t>– 400m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naki dotyczące oznakowania dróg kategorii gminnej i drogi wewnętrznej (strefa ruchu) należy zastosować o wielkości zgodnej z grupą znaków małych (M), a mianowicie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ć boku znaków ostrzegawczych (A)</w:t>
        <w:tab/>
        <w:tab/>
        <w:tab/>
        <w:tab/>
        <w:t>– 750mm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ednica znaków zakazu (B)</w:t>
        <w:tab/>
        <w:tab/>
        <w:tab/>
        <w:tab/>
        <w:tab/>
        <w:tab/>
        <w:t>– 600mm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ednica znaków nakazu (C)</w:t>
        <w:tab/>
        <w:tab/>
        <w:tab/>
        <w:tab/>
        <w:tab/>
        <w:tab/>
        <w:t>– 600mm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ć podstawy (wysokość) znaków informacyjnych (D)</w:t>
        <w:tab/>
        <w:tab/>
        <w:t>– 600mm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zastosowanych tabliczek do znaków drogowych musi być zgodna z wymiarami tabliczek do znaków średnich i mał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7"/>
        </w:numPr>
        <w:outlineLvl w:val="2"/>
        <w:rPr>
          <w:rFonts w:ascii="Tahoma" w:hAnsi="Tahoma" w:cs="Tahoma"/>
          <w:b/>
          <w:b/>
        </w:rPr>
      </w:pPr>
      <w:bookmarkStart w:id="22" w:name="__RefHeading___Toc487446474"/>
      <w:bookmarkEnd w:id="22"/>
      <w:r>
        <w:rPr>
          <w:rFonts w:cs="Tahoma" w:ascii="Tahoma" w:hAnsi="Tahoma"/>
          <w:b/>
        </w:rPr>
        <w:t>Widoczność znaków pionowych i urządzeń BR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folii odblaskowej zastosowanej dla projektowanych znaków pionowych oraz urządzeń BRD przedstawiono na rysunkach – indywidualnie dla każdego znaku/urządzeni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ażnie, o ile rysunek nie wskazuje inaczej, na odcinkach dróg wchodzących w zakres opracowania należy zastosować znaki (tablice) i urządzenia BRD z licami wykonanymi z folii odblaskowej typu 1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ątek stanowią znaki: A-7, B-2, B-20, D-6, D-6a i D-6b, dla których obowiązuje stosowanie folii odblaskowej typu 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7"/>
        </w:numPr>
        <w:outlineLvl w:val="2"/>
        <w:rPr>
          <w:rFonts w:ascii="Tahoma" w:hAnsi="Tahoma" w:cs="Tahoma"/>
          <w:b/>
          <w:b/>
        </w:rPr>
      </w:pPr>
      <w:bookmarkStart w:id="23" w:name="__RefHeading___Toc487446475"/>
      <w:bookmarkEnd w:id="23"/>
      <w:r>
        <w:rPr>
          <w:rFonts w:cs="Tahoma" w:ascii="Tahoma" w:hAnsi="Tahoma"/>
          <w:b/>
        </w:rPr>
        <w:t>Materiały do wykonania oznakowania poziomeg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dcinkach dróg wchodzących w zakres opracowania należy zastosować oznakowanie grubowarstwowe – z masy chemoutwardzalnej. W celu uzyskania odpowiednich parametrów odblaskowości, do masy należy wprowadzić mikroku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Tahoma" w:hAnsi="Tahoma" w:cs="Tahoma"/>
          <w:b/>
          <w:b/>
        </w:rPr>
      </w:pPr>
      <w:bookmarkStart w:id="24" w:name="__RefHeading___Toc487446476"/>
      <w:bookmarkEnd w:id="24"/>
      <w:r>
        <w:rPr>
          <w:rFonts w:cs="Tahoma" w:ascii="Tahoma" w:hAnsi="Tahoma"/>
          <w:b/>
        </w:rPr>
        <w:t>Przewidywany termin wprowadzenia organizacji ruch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rojektowaną w niniejszym opracowaniu stałą zmianę organizacji ruchu przewiduje się wprowadzić do dnia 31. grudnia 2020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Tahoma" w:hAnsi="Tahoma" w:cs="Tahoma"/>
          <w:b/>
          <w:b/>
        </w:rPr>
      </w:pPr>
      <w:bookmarkStart w:id="25" w:name="__RefHeading___Toc487446477"/>
      <w:bookmarkEnd w:id="25"/>
      <w:r>
        <w:rPr>
          <w:rFonts w:cs="Tahoma" w:ascii="Tahoma" w:hAnsi="Tahoma"/>
          <w:b/>
        </w:rPr>
        <w:t>Uwagi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Należy poinformować właściwego Zarządcę Drogi (Zarząd Drogi), Organ Zarządzający Ruchem oraz Komendanta Policji o faktycznym terminie wprowadzenia zaprojektowanej organizacji ruchu, w terminie nie krótszym niż 7. dni przed jej wprowadzeniem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kowanie drogi należy umieszczać pod nadzorem właściwego Zarządcy Drogi (Zarządu Drogi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2990" w:type="dxa"/>
        <w:jc w:val="left"/>
        <w:tblInd w:w="5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</w:tblGrid>
      <w:tr>
        <w:trPr/>
        <w:tc>
          <w:tcPr>
            <w:tcW w:w="299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ANT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ciej Kozicki</w:t>
            </w:r>
          </w:p>
        </w:tc>
      </w:tr>
      <w:tr>
        <w:trPr/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Podpis projektanta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134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633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bookmarkStart w:id="26" w:name="__RefHeading___Toc487446478"/>
      <w:bookmarkEnd w:id="26"/>
      <w:r>
        <w:rPr>
          <w:rFonts w:cs="Tahoma" w:ascii="Tahoma" w:hAnsi="Tahoma"/>
          <w:b/>
          <w:i/>
          <w:sz w:val="28"/>
          <w:szCs w:val="28"/>
        </w:rPr>
        <w:t>TABLICE – ZESTAWIENIE OZNAKOWANIA PROJEKTOWANEG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Tahoma" w:hAnsi="Tahoma" w:cs="Tahoma"/>
          <w:b/>
          <w:b/>
        </w:rPr>
      </w:pPr>
      <w:bookmarkStart w:id="27" w:name="__RefHeading___Toc487446479"/>
      <w:bookmarkEnd w:id="27"/>
      <w:r>
        <w:rPr>
          <w:rFonts w:cs="Tahoma" w:ascii="Tahoma" w:hAnsi="Tahoma"/>
          <w:b/>
        </w:rPr>
        <w:t>Etap 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428"/>
        <w:gridCol w:w="1427"/>
        <w:gridCol w:w="1428"/>
        <w:gridCol w:w="1546"/>
      </w:tblGrid>
      <w:tr>
        <w:trPr>
          <w:tblHeader w:val="true"/>
          <w:trHeight w:val="227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OZNAKOWANIE PIONOWE (TARCZE)</w:t>
            </w:r>
          </w:p>
        </w:tc>
      </w:tr>
      <w:tr>
        <w:trPr>
          <w:tblHeader w:val="true"/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Naz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t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Wielk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Typ folii odblaskow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28" w:name="_Hlk487443763"/>
            <w:bookmarkStart w:id="29" w:name="OLE_LINK7"/>
            <w:bookmarkStart w:id="30" w:name="OLE_LINK6"/>
            <w:bookmarkEnd w:id="28"/>
            <w:bookmarkEnd w:id="29"/>
            <w:bookmarkEnd w:id="30"/>
            <w:r>
              <w:rPr>
                <w:rFonts w:cs="Tahoma" w:ascii="Tahoma" w:hAnsi="Tahoma"/>
                <w:sz w:val="16"/>
                <w:szCs w:val="16"/>
              </w:rPr>
              <w:t>A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6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6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6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-13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-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-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-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13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13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13/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4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4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4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6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6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x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x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x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x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2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2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3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17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18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3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/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 „Zmiana nawierzchni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/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 „Tylko dla pojazdów służb miejskich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/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 „Nie dotyczy pojazdów zaopatrzenia i służb miejskich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/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 „Nie dotyczy pojazdów posiadających zezwolenie wydane przez Urząd Miasta Płocka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/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2398"/>
        <w:gridCol w:w="2459"/>
      </w:tblGrid>
      <w:tr>
        <w:trPr>
          <w:tblHeader w:val="true"/>
          <w:trHeight w:val="227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URZĄDZENIA DODATKOWE DO OZNAKOWANIA PIONOWEGO</w:t>
            </w:r>
          </w:p>
        </w:tc>
      </w:tr>
      <w:tr>
        <w:trPr>
          <w:tblHeader w:val="true"/>
          <w:trHeight w:val="22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Naz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t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upki do znaków pionowy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42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428"/>
        <w:gridCol w:w="1427"/>
        <w:gridCol w:w="1428"/>
        <w:gridCol w:w="1546"/>
      </w:tblGrid>
      <w:tr>
        <w:trPr>
          <w:tblHeader w:val="true"/>
          <w:trHeight w:val="227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OZNAKOWANIE POZIOME – GRUBOWARSTWOWE</w:t>
            </w:r>
          </w:p>
        </w:tc>
      </w:tr>
      <w:tr>
        <w:trPr>
          <w:tblHeader w:val="true"/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Naz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t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Materia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Dł./Pow./Szt.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Pow. malowania*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31" w:name="_Hlk490660935"/>
            <w:bookmarkStart w:id="32" w:name="OLE_LINK5"/>
            <w:bookmarkStart w:id="33" w:name="OLE_LINK4"/>
            <w:bookmarkEnd w:id="31"/>
            <w:bookmarkEnd w:id="32"/>
            <w:bookmarkEnd w:id="33"/>
            <w:r>
              <w:rPr>
                <w:rFonts w:cs="Tahoma" w:ascii="Tahoma" w:hAnsi="Tahoma"/>
                <w:sz w:val="16"/>
                <w:szCs w:val="16"/>
              </w:rPr>
              <w:t>P-1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7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70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7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3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8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.20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00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7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2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7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68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.0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00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2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65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5 krót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6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6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5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21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45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4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czerw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2.00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~96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1769"/>
        <w:gridCol w:w="1768"/>
        <w:gridCol w:w="1860"/>
      </w:tblGrid>
      <w:tr>
        <w:trPr>
          <w:tblHeader w:val="true"/>
          <w:trHeight w:val="227" w:hRule="atLeast"/>
        </w:trPr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URZĄDZENIA BRD</w:t>
            </w:r>
          </w:p>
        </w:tc>
      </w:tr>
      <w:tr>
        <w:trPr>
          <w:tblHeader w:val="true"/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Naz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t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Typ folii odblaskowe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Dł./Szt.</w:t>
            </w:r>
          </w:p>
        </w:tc>
      </w:tr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-3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-5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grodzenie U-12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5 m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2398"/>
        <w:gridCol w:w="2459"/>
      </w:tblGrid>
      <w:tr>
        <w:trPr>
          <w:tblHeader w:val="true"/>
          <w:trHeight w:val="227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URZĄDZENIA DODATKOWE DO URZĄDZEŃ BRD</w:t>
            </w:r>
          </w:p>
        </w:tc>
      </w:tr>
      <w:tr>
        <w:trPr>
          <w:tblHeader w:val="true"/>
          <w:trHeight w:val="22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Naz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t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upki do tablic prowadzących: U-3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Tahoma" w:hAnsi="Tahoma" w:cs="Tahoma"/>
          <w:b/>
          <w:b/>
        </w:rPr>
      </w:pPr>
      <w:bookmarkStart w:id="34" w:name="__RefHeading___Toc487446480"/>
      <w:bookmarkEnd w:id="34"/>
      <w:r>
        <w:rPr>
          <w:rFonts w:cs="Tahoma" w:ascii="Tahoma" w:hAnsi="Tahoma"/>
          <w:b/>
        </w:rPr>
        <w:t>Etap 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428"/>
        <w:gridCol w:w="1427"/>
        <w:gridCol w:w="1428"/>
        <w:gridCol w:w="1546"/>
      </w:tblGrid>
      <w:tr>
        <w:trPr>
          <w:tblHeader w:val="true"/>
          <w:trHeight w:val="227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OZNAKOWANIE PIONOWE (TARCZE)</w:t>
            </w:r>
          </w:p>
        </w:tc>
      </w:tr>
      <w:tr>
        <w:trPr>
          <w:tblHeader w:val="true"/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Naz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t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Wielk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Typ folii odblaskow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35" w:name="_Hlk490664193"/>
            <w:bookmarkStart w:id="36" w:name="OLE_LINK9"/>
            <w:bookmarkStart w:id="37" w:name="OLE_LINK8"/>
            <w:bookmarkEnd w:id="35"/>
            <w:bookmarkEnd w:id="36"/>
            <w:bookmarkEnd w:id="37"/>
            <w:r>
              <w:rPr>
                <w:rFonts w:cs="Tahoma" w:ascii="Tahoma" w:hAnsi="Tahoma"/>
                <w:sz w:val="16"/>
                <w:szCs w:val="16"/>
              </w:rPr>
              <w:t>A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6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6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-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4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4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-6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-6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2398"/>
        <w:gridCol w:w="2459"/>
      </w:tblGrid>
      <w:tr>
        <w:trPr>
          <w:tblHeader w:val="true"/>
          <w:trHeight w:val="227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URZĄDZENIA DODATKOWE DO OZNAKOWANIA PIONOWEGO</w:t>
            </w:r>
          </w:p>
        </w:tc>
      </w:tr>
      <w:tr>
        <w:trPr>
          <w:tblHeader w:val="true"/>
          <w:trHeight w:val="22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Naz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t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upki do znaków pionowy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428"/>
        <w:gridCol w:w="1427"/>
        <w:gridCol w:w="1428"/>
        <w:gridCol w:w="1546"/>
      </w:tblGrid>
      <w:tr>
        <w:trPr>
          <w:tblHeader w:val="true"/>
          <w:trHeight w:val="227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OZNAKOWANIE POZIOME – GRUBOWARSTWOWE</w:t>
            </w:r>
          </w:p>
        </w:tc>
      </w:tr>
      <w:tr>
        <w:trPr>
          <w:tblHeader w:val="true"/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Naz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t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Materia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Dł./Pow./Szt.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Pow. malowania*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3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9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8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3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76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3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90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78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8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11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7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2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99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15 krót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3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r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~27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1769"/>
        <w:gridCol w:w="1768"/>
        <w:gridCol w:w="1860"/>
      </w:tblGrid>
      <w:tr>
        <w:trPr>
          <w:tblHeader w:val="true"/>
          <w:trHeight w:val="227" w:hRule="atLeast"/>
        </w:trPr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URZĄDZENIA BRD</w:t>
            </w:r>
          </w:p>
        </w:tc>
      </w:tr>
      <w:tr>
        <w:trPr>
          <w:tblHeader w:val="true"/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Naz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t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Typ folii odblaskowe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Dł./Szt.</w:t>
            </w:r>
          </w:p>
        </w:tc>
      </w:tr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-3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-3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-3c (3000 mm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-3d (3000 mm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-3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iera U-14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 m</w:t>
            </w:r>
          </w:p>
        </w:tc>
      </w:tr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iera U-14a (odc. początkow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 m</w:t>
            </w:r>
          </w:p>
        </w:tc>
      </w:tr>
      <w:tr>
        <w:trPr>
          <w:trHeight w:val="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iera U-14a (odc. końcow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 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2398"/>
        <w:gridCol w:w="2459"/>
      </w:tblGrid>
      <w:tr>
        <w:trPr>
          <w:tblHeader w:val="true"/>
          <w:trHeight w:val="227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URZĄDZENIA DODATKOWE DO URZĄDZEŃ BRD</w:t>
            </w:r>
          </w:p>
        </w:tc>
      </w:tr>
      <w:tr>
        <w:trPr>
          <w:tblHeader w:val="true"/>
          <w:trHeight w:val="22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Naz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t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upki do tablic prowadzących: U-3a, U-3b, U-3c, U-3d, U3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* – </w:t>
      </w:r>
      <w:r>
        <w:rPr>
          <w:rFonts w:cs="Tahoma" w:ascii="Tahoma" w:hAnsi="Tahoma"/>
          <w:bCs/>
          <w:i/>
          <w:sz w:val="16"/>
          <w:szCs w:val="16"/>
          <w:u w:val="single"/>
        </w:rPr>
        <w:t>Użyte jednost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Długości podano w metrach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134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  <w:i/>
          <w:sz w:val="16"/>
          <w:szCs w:val="16"/>
        </w:rPr>
        <w:t>Powierzchnie/powierzchnie malowania podano w m</w:t>
      </w:r>
      <w:r>
        <w:rPr>
          <w:rFonts w:cs="Tahoma" w:ascii="Tahoma" w:hAnsi="Tahoma"/>
          <w:bCs/>
          <w:i/>
          <w:sz w:val="16"/>
          <w:szCs w:val="16"/>
          <w:vertAlign w:val="superscript"/>
        </w:rPr>
        <w:t>2</w:t>
      </w:r>
      <w:r>
        <w:rPr>
          <w:rFonts w:cs="Tahoma" w:ascii="Tahoma" w:hAnsi="Tahoma"/>
          <w:bCs/>
          <w:i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bookmarkStart w:id="38" w:name="__RefHeading___Toc487446481"/>
      <w:bookmarkEnd w:id="38"/>
      <w:r>
        <w:rPr>
          <w:rFonts w:cs="Tahoma" w:ascii="Tahoma" w:hAnsi="Tahoma"/>
          <w:b/>
          <w:i/>
          <w:sz w:val="28"/>
          <w:szCs w:val="28"/>
        </w:rPr>
        <w:t>CZĘŚĆ RYSUNKOWA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134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Tahoma" w:hAnsi="Tahoma" w:cs="Tahoma"/>
          <w:b/>
          <w:b/>
        </w:rPr>
      </w:pPr>
      <w:bookmarkStart w:id="39" w:name="__RefHeading___Toc487446482"/>
      <w:bookmarkEnd w:id="39"/>
      <w:r>
        <w:rPr>
          <w:rFonts w:cs="Tahoma" w:ascii="Tahoma" w:hAnsi="Tahoma"/>
          <w:b/>
        </w:rPr>
        <w:t>Plan orientacyjny – lokalizacja zadania, skala 1:25 000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134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outlineLvl w:val="1"/>
        <w:rPr>
          <w:rFonts w:ascii="Tahoma" w:hAnsi="Tahoma" w:cs="Tahoma"/>
          <w:b/>
          <w:b/>
        </w:rPr>
      </w:pPr>
      <w:bookmarkStart w:id="40" w:name="__RefHeading___Toc487446483"/>
      <w:bookmarkEnd w:id="40"/>
      <w:r>
        <w:rPr>
          <w:rFonts w:cs="Tahoma" w:ascii="Tahoma" w:hAnsi="Tahoma"/>
          <w:b/>
        </w:rPr>
        <w:t>Plan sytuacyjny – oznakowanie stałe (docelowe), skala 1:1 000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134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outlineLvl w:val="1"/>
        <w:rPr>
          <w:rFonts w:ascii="Tahoma" w:hAnsi="Tahoma" w:cs="Tahoma"/>
          <w:b/>
          <w:b/>
        </w:rPr>
      </w:pPr>
      <w:bookmarkStart w:id="41" w:name="__RefHeading___Toc487446484"/>
      <w:bookmarkEnd w:id="41"/>
      <w:r>
        <w:rPr>
          <w:rFonts w:cs="Tahoma" w:ascii="Tahoma" w:hAnsi="Tahoma"/>
          <w:b/>
        </w:rPr>
        <w:t>Plan sytuacyjny – oznakowanie stałe (docelowe), skala 1:1 000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134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bookmarkStart w:id="42" w:name="__RefHeading___Toc487446485"/>
      <w:bookmarkEnd w:id="42"/>
      <w:r>
        <w:rPr>
          <w:rFonts w:cs="Tahoma" w:ascii="Tahoma" w:hAnsi="Tahoma"/>
          <w:b/>
          <w:i/>
          <w:sz w:val="28"/>
          <w:szCs w:val="28"/>
        </w:rPr>
        <w:t>ZAŁĄCZNIKI – OPINIE/ZATWIERDZENI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Tahoma" w:hAnsi="Tahoma" w:cs="Tahoma"/>
          <w:b/>
          <w:b/>
        </w:rPr>
      </w:pPr>
      <w:bookmarkStart w:id="43" w:name="__RefHeading___Toc487446486"/>
      <w:bookmarkEnd w:id="43"/>
      <w:r>
        <w:rPr>
          <w:rFonts w:cs="Tahoma" w:ascii="Tahoma" w:hAnsi="Tahoma"/>
          <w:b/>
        </w:rPr>
        <w:t>Karta opini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projektu stałej zmiany organizacji ruchu – w zakresie oznakowania pionowego i poziomego oraz urządzeń BRD; stanowiącego część dokumentacji projektowej dla zadania: </w:t>
      </w:r>
      <w:r>
        <w:rPr>
          <w:rFonts w:cs="Tahoma" w:ascii="Tahoma" w:hAnsi="Tahoma"/>
          <w:b/>
          <w:i/>
          <w:sz w:val="20"/>
          <w:szCs w:val="20"/>
        </w:rPr>
        <w:t>„Budowa Nowej Przemysłowej na odcinku od węzła „Trzepowo” w Płocku do skrzyżowania z drogą powiatową 5205W wraz z uzbrojeniem terenów inwestycyjnych na terenie osiedla „Trzepowo” w Płocku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2111"/>
        <w:gridCol w:w="2110"/>
        <w:gridCol w:w="2111"/>
        <w:gridCol w:w="2111"/>
      </w:tblGrid>
      <w:tr>
        <w:trPr>
          <w:tblHeader w:val="true"/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L.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Org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opiniując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Uwag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Da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Podpis</w:t>
            </w:r>
          </w:p>
        </w:tc>
      </w:tr>
      <w:tr>
        <w:trPr>
          <w:trHeight w:val="28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09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PROJEKT STAŁEJ ZMIANY ORGANIZACJI RUCHU – OZNAKOWANIE PIONOWE I POZIOME ORAZ URZĄDZENIA BRD ___________________________________________ str. </w:t>
    </w:r>
    <w:r>
      <w:rPr>
        <w:i/>
        <w:iCs/>
        <w:color w:val="808080"/>
        <w:sz w:val="12"/>
        <w:szCs w:val="12"/>
      </w:rPr>
      <w:fldChar w:fldCharType="begin"/>
    </w:r>
    <w:r>
      <w:rPr>
        <w:sz w:val="12"/>
        <w:i/>
        <w:szCs w:val="12"/>
        <w:iCs/>
        <w:color w:val="808080"/>
      </w:rPr>
      <w:instrText xml:space="preserve"> PAGE </w:instrText>
    </w:r>
    <w:r>
      <w:rPr>
        <w:sz w:val="12"/>
        <w:i/>
        <w:szCs w:val="12"/>
        <w:iCs/>
        <w:color w:val="808080"/>
      </w:rPr>
      <w:fldChar w:fldCharType="separate"/>
    </w:r>
    <w:r>
      <w:rPr>
        <w:sz w:val="12"/>
        <w:i/>
        <w:szCs w:val="12"/>
        <w:iCs/>
        <w:color w:val="808080"/>
      </w:rPr>
      <w:t>3</w:t>
    </w:r>
    <w:r>
      <w:rPr>
        <w:sz w:val="12"/>
        <w:i/>
        <w:szCs w:val="12"/>
        <w:iCs/>
        <w:color w:val="808080"/>
      </w:rPr>
      <w:fldChar w:fldCharType="end"/>
    </w:r>
    <w:r>
      <w:rPr>
        <w:i/>
        <w:iCs/>
        <w:color w:val="808080"/>
        <w:sz w:val="12"/>
        <w:szCs w:val="12"/>
      </w:rPr>
      <w:br/>
      <w:t>Budowa Nowej Przemysłowej na odcinku od węzła „Trzepowo” w Płocku do skrzyżowania z drogą powiatową 5205W</w:t>
    </w:r>
  </w:p>
  <w:p>
    <w:pPr>
      <w:pStyle w:val="Footer"/>
      <w:jc w:val="both"/>
      <w:rPr>
        <w:i/>
        <w:i/>
        <w:iCs/>
        <w:color w:val="808080"/>
        <w:sz w:val="12"/>
        <w:szCs w:val="12"/>
      </w:rPr>
    </w:pPr>
    <w:r>
      <w:rPr>
        <w:i/>
        <w:iCs/>
        <w:color w:val="808080"/>
        <w:sz w:val="12"/>
        <w:szCs w:val="12"/>
      </w:rPr>
      <w:t>wraz z uzbrojeniem terenów inwestycyjnych na terenie osiedla „Trzepowo” w Płocku</w:t>
    </w:r>
  </w:p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_______________________________________________ „MBZ Andler, Tomczak” sp.j.; ul. Maślana 8/10, 87-800 Włocławek; tel./fax 54 413 60 00, biuro@mbz.com.pl; www.mbz.co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PROJEKT STAŁEJ ZMIANY ORGANIZACJI RUCHU – OZNAKOWANIE PIONOWE I POZIOME ORAZ URZĄDZENIA BRD ___________________________________________ str. </w:t>
    </w:r>
    <w:r>
      <w:rPr>
        <w:i/>
        <w:iCs/>
        <w:color w:val="808080"/>
        <w:sz w:val="12"/>
        <w:szCs w:val="12"/>
      </w:rPr>
      <w:fldChar w:fldCharType="begin"/>
    </w:r>
    <w:r>
      <w:rPr>
        <w:sz w:val="12"/>
        <w:i/>
        <w:szCs w:val="12"/>
        <w:iCs/>
        <w:color w:val="808080"/>
      </w:rPr>
      <w:instrText xml:space="preserve"> PAGE </w:instrText>
    </w:r>
    <w:r>
      <w:rPr>
        <w:sz w:val="12"/>
        <w:i/>
        <w:szCs w:val="12"/>
        <w:iCs/>
        <w:color w:val="808080"/>
      </w:rPr>
      <w:fldChar w:fldCharType="separate"/>
    </w:r>
    <w:r>
      <w:rPr>
        <w:sz w:val="12"/>
        <w:i/>
        <w:szCs w:val="12"/>
        <w:iCs/>
        <w:color w:val="808080"/>
      </w:rPr>
      <w:t>12</w:t>
    </w:r>
    <w:r>
      <w:rPr>
        <w:sz w:val="12"/>
        <w:i/>
        <w:szCs w:val="12"/>
        <w:iCs/>
        <w:color w:val="808080"/>
      </w:rPr>
      <w:fldChar w:fldCharType="end"/>
    </w:r>
    <w:r>
      <w:rPr>
        <w:i/>
        <w:iCs/>
        <w:color w:val="808080"/>
        <w:sz w:val="12"/>
        <w:szCs w:val="12"/>
      </w:rPr>
      <w:br/>
      <w:t>Budowa Nowej Przemysłowej na odcinku od węzła „Trzepowo” w Płocku do skrzyżowania z drogą powiatową 5205W</w:t>
    </w:r>
  </w:p>
  <w:p>
    <w:pPr>
      <w:pStyle w:val="Footer"/>
      <w:jc w:val="both"/>
      <w:rPr>
        <w:i/>
        <w:i/>
        <w:iCs/>
        <w:color w:val="808080"/>
        <w:sz w:val="12"/>
        <w:szCs w:val="12"/>
      </w:rPr>
    </w:pPr>
    <w:r>
      <w:rPr>
        <w:i/>
        <w:iCs/>
        <w:color w:val="808080"/>
        <w:sz w:val="12"/>
        <w:szCs w:val="12"/>
      </w:rPr>
      <w:t>wraz z uzbrojeniem terenów inwestycyjnych na terenie osiedla „Trzepowo” w Płocku</w:t>
    </w:r>
  </w:p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_______________________________________________ „MBZ Andler, Tomczak” sp.j.; ul. Maślana 8/10, 87-800 Włocławek; tel./fax 54 413 60 00, biuro@mbz.com.pl; www.mbz.com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PROJEKT STAŁEJ ZMIANY ORGANIZACJI RUCHU – OZNAKOWANIE PIONOWE I POZIOME ORAZ URZĄDZENIA BRD ___________________________________________ str. </w:t>
    </w:r>
    <w:r>
      <w:rPr>
        <w:i/>
        <w:iCs/>
        <w:color w:val="808080"/>
        <w:sz w:val="12"/>
        <w:szCs w:val="12"/>
      </w:rPr>
      <w:fldChar w:fldCharType="begin"/>
    </w:r>
    <w:r>
      <w:rPr>
        <w:sz w:val="12"/>
        <w:i/>
        <w:szCs w:val="12"/>
        <w:iCs/>
        <w:color w:val="808080"/>
      </w:rPr>
      <w:instrText xml:space="preserve"> PAGE </w:instrText>
    </w:r>
    <w:r>
      <w:rPr>
        <w:sz w:val="12"/>
        <w:i/>
        <w:szCs w:val="12"/>
        <w:iCs/>
        <w:color w:val="808080"/>
      </w:rPr>
      <w:fldChar w:fldCharType="separate"/>
    </w:r>
    <w:r>
      <w:rPr>
        <w:sz w:val="12"/>
        <w:i/>
        <w:szCs w:val="12"/>
        <w:iCs/>
        <w:color w:val="808080"/>
      </w:rPr>
      <w:t>16</w:t>
    </w:r>
    <w:r>
      <w:rPr>
        <w:sz w:val="12"/>
        <w:i/>
        <w:szCs w:val="12"/>
        <w:iCs/>
        <w:color w:val="808080"/>
      </w:rPr>
      <w:fldChar w:fldCharType="end"/>
    </w:r>
    <w:r>
      <w:rPr>
        <w:i/>
        <w:iCs/>
        <w:color w:val="808080"/>
        <w:sz w:val="12"/>
        <w:szCs w:val="12"/>
      </w:rPr>
      <w:br/>
      <w:t>Budowa Nowej Przemysłowej na odcinku od węzła „Trzepowo” w Płocku do skrzyżowania z drogą powiatową 5205W</w:t>
    </w:r>
  </w:p>
  <w:p>
    <w:pPr>
      <w:pStyle w:val="Footer"/>
      <w:jc w:val="both"/>
      <w:rPr>
        <w:i/>
        <w:i/>
        <w:iCs/>
        <w:color w:val="808080"/>
        <w:sz w:val="12"/>
        <w:szCs w:val="12"/>
      </w:rPr>
    </w:pPr>
    <w:r>
      <w:rPr>
        <w:i/>
        <w:iCs/>
        <w:color w:val="808080"/>
        <w:sz w:val="12"/>
        <w:szCs w:val="12"/>
      </w:rPr>
      <w:t>wraz z uzbrojeniem terenów inwestycyjnych na terenie osiedla „Trzepowo” w Płocku</w:t>
    </w:r>
  </w:p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_______________________________________________ „MBZ Andler, Tomczak” sp.j.; ul. Maślana 8/10, 87-800 Włocławek; tel./fax 54 413 60 00, biuro@mbz.com.pl; www.mbz.com.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PROJEKT STAŁEJ ZMIANY ORGANIZACJI RUCHU – OZNAKOWANIE PIONOWE I POZIOME ORAZ URZĄDZENIA BRD ___________________________________________ str. </w:t>
    </w:r>
    <w:r>
      <w:rPr>
        <w:i/>
        <w:iCs/>
        <w:color w:val="808080"/>
        <w:sz w:val="12"/>
        <w:szCs w:val="12"/>
      </w:rPr>
      <w:fldChar w:fldCharType="begin"/>
    </w:r>
    <w:r>
      <w:rPr>
        <w:sz w:val="12"/>
        <w:i/>
        <w:szCs w:val="12"/>
        <w:iCs/>
        <w:color w:val="808080"/>
      </w:rPr>
      <w:instrText xml:space="preserve"> PAGE </w:instrText>
    </w:r>
    <w:r>
      <w:rPr>
        <w:sz w:val="12"/>
        <w:i/>
        <w:szCs w:val="12"/>
        <w:iCs/>
        <w:color w:val="808080"/>
      </w:rPr>
      <w:fldChar w:fldCharType="separate"/>
    </w:r>
    <w:r>
      <w:rPr>
        <w:sz w:val="12"/>
        <w:i/>
        <w:szCs w:val="12"/>
        <w:iCs/>
        <w:color w:val="808080"/>
      </w:rPr>
      <w:t>17</w:t>
    </w:r>
    <w:r>
      <w:rPr>
        <w:sz w:val="12"/>
        <w:i/>
        <w:szCs w:val="12"/>
        <w:iCs/>
        <w:color w:val="808080"/>
      </w:rPr>
      <w:fldChar w:fldCharType="end"/>
    </w:r>
    <w:r>
      <w:rPr>
        <w:i/>
        <w:iCs/>
        <w:color w:val="808080"/>
        <w:sz w:val="12"/>
        <w:szCs w:val="12"/>
      </w:rPr>
      <w:br/>
      <w:t>Budowa Nowej Przemysłowej na odcinku od węzła „Trzepowo” w Płocku do skrzyżowania z drogą powiatową 5205W</w:t>
    </w:r>
  </w:p>
  <w:p>
    <w:pPr>
      <w:pStyle w:val="Footer"/>
      <w:jc w:val="both"/>
      <w:rPr>
        <w:i/>
        <w:i/>
        <w:iCs/>
        <w:color w:val="808080"/>
        <w:sz w:val="12"/>
        <w:szCs w:val="12"/>
      </w:rPr>
    </w:pPr>
    <w:r>
      <w:rPr>
        <w:i/>
        <w:iCs/>
        <w:color w:val="808080"/>
        <w:sz w:val="12"/>
        <w:szCs w:val="12"/>
      </w:rPr>
      <w:t>wraz z uzbrojeniem terenów inwestycyjnych na terenie osiedla „Trzepowo” w Płocku</w:t>
    </w:r>
  </w:p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_______________________________________________ „MBZ Andler, Tomczak” sp.j.; ul. Maślana 8/10, 87-800 Włocławek; tel./fax 54 413 60 00, biuro@mbz.com.pl; www.mbz.com.p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PROJEKT STAŁEJ ZMIANY ORGANIZACJI RUCHU – OZNAKOWANIE PIONOWE I POZIOME ORAZ URZĄDZENIA BRD ___________________________________________ str. </w:t>
    </w:r>
    <w:r>
      <w:rPr>
        <w:i/>
        <w:iCs/>
        <w:color w:val="808080"/>
        <w:sz w:val="12"/>
        <w:szCs w:val="12"/>
      </w:rPr>
      <w:fldChar w:fldCharType="begin"/>
    </w:r>
    <w:r>
      <w:rPr>
        <w:sz w:val="12"/>
        <w:i/>
        <w:szCs w:val="12"/>
        <w:iCs/>
        <w:color w:val="808080"/>
      </w:rPr>
      <w:instrText xml:space="preserve"> PAGE </w:instrText>
    </w:r>
    <w:r>
      <w:rPr>
        <w:sz w:val="12"/>
        <w:i/>
        <w:szCs w:val="12"/>
        <w:iCs/>
        <w:color w:val="808080"/>
      </w:rPr>
      <w:fldChar w:fldCharType="separate"/>
    </w:r>
    <w:r>
      <w:rPr>
        <w:sz w:val="12"/>
        <w:i/>
        <w:szCs w:val="12"/>
        <w:iCs/>
        <w:color w:val="808080"/>
      </w:rPr>
      <w:t>18</w:t>
    </w:r>
    <w:r>
      <w:rPr>
        <w:sz w:val="12"/>
        <w:i/>
        <w:szCs w:val="12"/>
        <w:iCs/>
        <w:color w:val="808080"/>
      </w:rPr>
      <w:fldChar w:fldCharType="end"/>
    </w:r>
    <w:r>
      <w:rPr>
        <w:i/>
        <w:iCs/>
        <w:color w:val="808080"/>
        <w:sz w:val="12"/>
        <w:szCs w:val="12"/>
      </w:rPr>
      <w:br/>
      <w:t>Budowa Nowej Przemysłowej na odcinku od węzła „Trzepowo” w Płocku do skrzyżowania z drogą powiatową 5205W</w:t>
    </w:r>
  </w:p>
  <w:p>
    <w:pPr>
      <w:pStyle w:val="Footer"/>
      <w:jc w:val="both"/>
      <w:rPr>
        <w:i/>
        <w:i/>
        <w:iCs/>
        <w:color w:val="808080"/>
        <w:sz w:val="12"/>
        <w:szCs w:val="12"/>
      </w:rPr>
    </w:pPr>
    <w:r>
      <w:rPr>
        <w:i/>
        <w:iCs/>
        <w:color w:val="808080"/>
        <w:sz w:val="12"/>
        <w:szCs w:val="12"/>
      </w:rPr>
      <w:t>wraz z uzbrojeniem terenów inwestycyjnych na terenie osiedla „Trzepowo” w Płocku</w:t>
    </w:r>
  </w:p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_______________________________________________ „MBZ Andler, Tomczak” sp.j.; ul. Maślana 8/10, 87-800 Włocławek; tel./fax 54 413 60 00, biuro@mbz.com.pl; www.mbz.com.pl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PROJEKT STAŁEJ ZMIANY ORGANIZACJI RUCHU – OZNAKOWANIE PIONOWE I POZIOME ORAZ URZĄDZENIA BRD ___________________________________________ str. </w:t>
    </w:r>
    <w:r>
      <w:rPr>
        <w:i/>
        <w:iCs/>
        <w:color w:val="808080"/>
        <w:sz w:val="12"/>
        <w:szCs w:val="12"/>
      </w:rPr>
      <w:fldChar w:fldCharType="begin"/>
    </w:r>
    <w:r>
      <w:rPr>
        <w:sz w:val="12"/>
        <w:i/>
        <w:szCs w:val="12"/>
        <w:iCs/>
        <w:color w:val="808080"/>
      </w:rPr>
      <w:instrText xml:space="preserve"> PAGE </w:instrText>
    </w:r>
    <w:r>
      <w:rPr>
        <w:sz w:val="12"/>
        <w:i/>
        <w:szCs w:val="12"/>
        <w:iCs/>
        <w:color w:val="808080"/>
      </w:rPr>
      <w:fldChar w:fldCharType="separate"/>
    </w:r>
    <w:r>
      <w:rPr>
        <w:sz w:val="12"/>
        <w:i/>
        <w:szCs w:val="12"/>
        <w:iCs/>
        <w:color w:val="808080"/>
      </w:rPr>
      <w:t>19</w:t>
    </w:r>
    <w:r>
      <w:rPr>
        <w:sz w:val="12"/>
        <w:i/>
        <w:szCs w:val="12"/>
        <w:iCs/>
        <w:color w:val="808080"/>
      </w:rPr>
      <w:fldChar w:fldCharType="end"/>
    </w:r>
    <w:r>
      <w:rPr>
        <w:i/>
        <w:iCs/>
        <w:color w:val="808080"/>
        <w:sz w:val="12"/>
        <w:szCs w:val="12"/>
      </w:rPr>
      <w:br/>
      <w:t>Budowa Nowej Przemysłowej na odcinku od węzła „Trzepowo” w Płocku do skrzyżowania z drogą powiatową 5205W</w:t>
    </w:r>
  </w:p>
  <w:p>
    <w:pPr>
      <w:pStyle w:val="Footer"/>
      <w:jc w:val="both"/>
      <w:rPr>
        <w:i/>
        <w:i/>
        <w:iCs/>
        <w:color w:val="808080"/>
        <w:sz w:val="12"/>
        <w:szCs w:val="12"/>
      </w:rPr>
    </w:pPr>
    <w:r>
      <w:rPr>
        <w:i/>
        <w:iCs/>
        <w:color w:val="808080"/>
        <w:sz w:val="12"/>
        <w:szCs w:val="12"/>
      </w:rPr>
      <w:t>wraz z uzbrojeniem terenów inwestycyjnych na terenie osiedla „Trzepowo” w Płocku</w:t>
    </w:r>
  </w:p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_______________________________________________ „MBZ Andler, Tomczak” sp.j.; ul. Maślana 8/10, 87-800 Włocławek; tel./fax 54 413 60 00, biuro@mbz.com.pl; www.mbz.com.pl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PROJEKT STAŁEJ ZMIANY ORGANIZACJI RUCHU – OZNAKOWANIE PIONOWE I POZIOME ORAZ URZĄDZENIA BRD ___________________________________________ str. </w:t>
    </w:r>
    <w:r>
      <w:rPr>
        <w:i/>
        <w:iCs/>
        <w:color w:val="808080"/>
        <w:sz w:val="12"/>
        <w:szCs w:val="12"/>
      </w:rPr>
      <w:fldChar w:fldCharType="begin"/>
    </w:r>
    <w:r>
      <w:rPr>
        <w:sz w:val="12"/>
        <w:i/>
        <w:szCs w:val="12"/>
        <w:iCs/>
        <w:color w:val="808080"/>
      </w:rPr>
      <w:instrText xml:space="preserve"> PAGE </w:instrText>
    </w:r>
    <w:r>
      <w:rPr>
        <w:sz w:val="12"/>
        <w:i/>
        <w:szCs w:val="12"/>
        <w:iCs/>
        <w:color w:val="808080"/>
      </w:rPr>
      <w:fldChar w:fldCharType="separate"/>
    </w:r>
    <w:r>
      <w:rPr>
        <w:sz w:val="12"/>
        <w:i/>
        <w:szCs w:val="12"/>
        <w:iCs/>
        <w:color w:val="808080"/>
      </w:rPr>
      <w:t>20</w:t>
    </w:r>
    <w:r>
      <w:rPr>
        <w:sz w:val="12"/>
        <w:i/>
        <w:szCs w:val="12"/>
        <w:iCs/>
        <w:color w:val="808080"/>
      </w:rPr>
      <w:fldChar w:fldCharType="end"/>
    </w:r>
    <w:r>
      <w:rPr>
        <w:i/>
        <w:iCs/>
        <w:color w:val="808080"/>
        <w:sz w:val="12"/>
        <w:szCs w:val="12"/>
      </w:rPr>
      <w:br/>
      <w:t>Budowa Nowej Przemysłowej na odcinku od węzła „Trzepowo” w Płocku do skrzyżowania z drogą powiatową 5205W</w:t>
    </w:r>
  </w:p>
  <w:p>
    <w:pPr>
      <w:pStyle w:val="Footer"/>
      <w:jc w:val="both"/>
      <w:rPr>
        <w:i/>
        <w:i/>
        <w:iCs/>
        <w:color w:val="808080"/>
        <w:sz w:val="12"/>
        <w:szCs w:val="12"/>
      </w:rPr>
    </w:pPr>
    <w:r>
      <w:rPr>
        <w:i/>
        <w:iCs/>
        <w:color w:val="808080"/>
        <w:sz w:val="12"/>
        <w:szCs w:val="12"/>
      </w:rPr>
      <w:t>wraz z uzbrojeniem terenów inwestycyjnych na terenie osiedla „Trzepowo” w Płocku</w:t>
    </w:r>
  </w:p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_______________________________________________ „MBZ Andler, Tomczak” sp.j.; ul. Maślana 8/10, 87-800 Włocławek; tel./fax 54 413 60 00, biuro@mbz.com.pl; www.mbz.com.pl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PROJEKT STAŁEJ ZMIANY ORGANIZACJI RUCHU – OZNAKOWANIE PIONOWE I POZIOME ORAZ URZĄDZENIA BRD ___________________________________________ str. </w:t>
    </w:r>
    <w:r>
      <w:rPr>
        <w:i/>
        <w:iCs/>
        <w:color w:val="808080"/>
        <w:sz w:val="12"/>
        <w:szCs w:val="12"/>
      </w:rPr>
      <w:fldChar w:fldCharType="begin"/>
    </w:r>
    <w:r>
      <w:rPr>
        <w:sz w:val="12"/>
        <w:i/>
        <w:szCs w:val="12"/>
        <w:iCs/>
        <w:color w:val="808080"/>
      </w:rPr>
      <w:instrText xml:space="preserve"> PAGE </w:instrText>
    </w:r>
    <w:r>
      <w:rPr>
        <w:sz w:val="12"/>
        <w:i/>
        <w:szCs w:val="12"/>
        <w:iCs/>
        <w:color w:val="808080"/>
      </w:rPr>
      <w:fldChar w:fldCharType="separate"/>
    </w:r>
    <w:r>
      <w:rPr>
        <w:sz w:val="12"/>
        <w:i/>
        <w:szCs w:val="12"/>
        <w:iCs/>
        <w:color w:val="808080"/>
      </w:rPr>
      <w:t>21</w:t>
    </w:r>
    <w:r>
      <w:rPr>
        <w:sz w:val="12"/>
        <w:i/>
        <w:szCs w:val="12"/>
        <w:iCs/>
        <w:color w:val="808080"/>
      </w:rPr>
      <w:fldChar w:fldCharType="end"/>
    </w:r>
    <w:r>
      <w:rPr>
        <w:i/>
        <w:iCs/>
        <w:color w:val="808080"/>
        <w:sz w:val="12"/>
        <w:szCs w:val="12"/>
      </w:rPr>
      <w:br/>
      <w:t>Budowa Nowej Przemysłowej na odcinku od węzła „Trzepowo” w Płocku do skrzyżowania z drogą powiatową 5205W</w:t>
    </w:r>
  </w:p>
  <w:p>
    <w:pPr>
      <w:pStyle w:val="Footer"/>
      <w:jc w:val="both"/>
      <w:rPr>
        <w:i/>
        <w:i/>
        <w:iCs/>
        <w:color w:val="808080"/>
        <w:sz w:val="12"/>
        <w:szCs w:val="12"/>
      </w:rPr>
    </w:pPr>
    <w:r>
      <w:rPr>
        <w:i/>
        <w:iCs/>
        <w:color w:val="808080"/>
        <w:sz w:val="12"/>
        <w:szCs w:val="12"/>
      </w:rPr>
      <w:t>wraz z uzbrojeniem terenów inwestycyjnych na terenie osiedla „Trzepowo” w Płocku</w:t>
    </w:r>
  </w:p>
  <w:p>
    <w:pPr>
      <w:pStyle w:val="Footer"/>
      <w:jc w:val="both"/>
      <w:rPr/>
    </w:pPr>
    <w:r>
      <w:rPr>
        <w:i/>
        <w:iCs/>
        <w:color w:val="808080"/>
        <w:sz w:val="12"/>
        <w:szCs w:val="12"/>
      </w:rPr>
      <w:t>_______________________________________________ „MBZ Andler, Tomczak” sp.j.; ul. Maślana 8/10, 87-800 Włocławek; tel./fax 54 413 60 00, biuro@mbz.com.pl; www.mbz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15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15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15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59" w:leader="dot"/>
      </w:tabs>
      <w:spacing w:lineRule="auto" w:line="360"/>
      <w:ind w:left="1418" w:hanging="93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  <w:ind w:left="426" w:hanging="426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993" w:hanging="753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7:00Z</dcterms:created>
  <dc:creator>Maciej Kozicki</dc:creator>
  <dc:description/>
  <cp:keywords/>
  <dc:language>en-US</dc:language>
  <cp:lastModifiedBy>Maciej Kozicki</cp:lastModifiedBy>
  <cp:lastPrinted>2017-07-10T12:32:00Z</cp:lastPrinted>
  <dcterms:modified xsi:type="dcterms:W3CDTF">2017-09-05T09:17:00Z</dcterms:modified>
  <cp:revision>2416</cp:revision>
  <dc:subject/>
  <dc:title/>
</cp:coreProperties>
</file>